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81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3844-62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Петровой Ларисы Евгенье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Элегантность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Петрова Л.Е., являясь генеральным директором </w:t>
      </w:r>
      <w:r>
        <w:rPr>
          <w:color w:val="000099"/>
          <w:szCs w:val="26"/>
        </w:rPr>
        <w:t>ООО «Элегантность</w:t>
      </w:r>
      <w:r>
        <w:rPr>
          <w:szCs w:val="26"/>
        </w:rPr>
        <w:t xml:space="preserve">», расположенного по адресу: ХМАО – Югра, г. Нижневартовск, пер. Тепличный, д. 8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Петрова Л.Е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Петровой Л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етровой Л.Е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етровой Л.Е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0600259700001 от 15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Элегантность»</w:t>
      </w:r>
      <w:r>
        <w:rPr>
          <w:szCs w:val="26"/>
        </w:rPr>
        <w:t xml:space="preserve"> Петровой Л.Е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Cs w:val="26"/>
        </w:rPr>
        <w:t>ООО «Элегантность»</w:t>
      </w:r>
      <w:r>
        <w:rPr>
          <w:szCs w:val="26"/>
        </w:rPr>
        <w:t xml:space="preserve"> Петровой Л.Е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Петровой Л.Е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Петрову Ларису Евгень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7812415126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***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